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 xml:space="preserve">физкультурно-оздоровительной работы ШСК «Юные спортсмены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по МБОУ «Берлибашская ООШ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3-2024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2-2023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школе 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районных и всероссийских акциях и мероприятиях по ЗОЖ, организовывать и проводить  акции, конкурсы, мероприятия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школы 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дминтон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школы :                                           С.В.Лазарев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4:00Z</dcterms:created>
  <dc:creator>User</dc:creator>
  <dc:description/>
  <cp:keywords/>
  <dc:language>en-US</dc:language>
  <cp:lastModifiedBy>Гульшат</cp:lastModifiedBy>
  <cp:lastPrinted>2012-09-27T16:08:00Z</cp:lastPrinted>
  <dcterms:modified xsi:type="dcterms:W3CDTF">2023-11-15T16:08:00Z</dcterms:modified>
  <cp:revision>11</cp:revision>
  <dc:subject/>
  <dc:title>Сентябрь</dc:title>
</cp:coreProperties>
</file>